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44"/>
        </w:rPr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5619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2"/>
        <w:spacing w:before="0" w:after="0"/>
        <w:rPr>
          <w:b/>
          <w:b/>
        </w:rPr>
      </w:pPr>
      <w:r>
        <w:rPr>
          <w:b/>
        </w:rPr>
        <w:t>ГОРОДСКОГО ОКРУГА РОШАЛ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СКОВСКОЙ ОБЛАСТ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.09.201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5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Роша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О подготовке и проведении празднич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, посвящённых Дню города Рошал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целях организации досуга жителей городского округа Рошаль и в соответствии с Уставом городского округа Рошаль Московской обла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. Провести в городском округе Рошаль Московской области 20.09.2014 мероприятия, связанные с празднованием Дня города Рошал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2. Утвердить План торжественных, культурно-развлекательных и спортивных мероприятий, посвящённых Дню города Рошаль (прилагаетс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3. Отделу культуры и спорта Администрации городского округа Рошаль (Шабунина О.В.) организовать работу по подготовке и проведению праздничных мероприятий, предусмотренных Планом торжественных, культурно-развлекательных и спортивных мероприятий, посвящённых Дню города Рошал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4. Отделу образования Администрации городского округа Рошаль  (Чегорина Г.М.) 20.09.2014 организовать в муниципальных образовательных бюджетных учреждениях день здоровья, принять активное участие в реализации Плана торжественных, культурно-развлекательных и спортивных мероприятий, посвящённых Дню города Рошаль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>5. Отделу архитектуры и градостроительства Администрации городского округа Рошаль (Хрипунова Т.В.)   организовать праздничное оформление города в срок до 12.09.201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6. Отделу городского хозяйства Администрации городского округа Рошаль (Филиппова Т.А.) обеспечи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6.1. проведение благоустроительных работ по подготовке празднования Дня города Рошаль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textAlignment w:val="auto"/>
        <w:rPr/>
      </w:pPr>
      <w:r>
        <w:rPr>
          <w:sz w:val="24"/>
        </w:rPr>
        <w:t>6.2. доведение информации о временном перекрытии движения транспорта по улице Косякова до соответствующих служб города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auto"/>
        <w:rPr/>
      </w:pPr>
      <w:r>
        <w:rPr>
          <w:sz w:val="24"/>
        </w:rPr>
        <w:t xml:space="preserve">            </w:t>
      </w:r>
      <w:r>
        <w:rPr>
          <w:sz w:val="24"/>
        </w:rPr>
        <w:t>7. Отделу цен и потребительского рынка Администрации городского округа Рошаль (Лукина Л.В.) обеспечить организацию праздничной торговли, активное участие предпринимателей в организации праздничных мероприятиях, посвященных Дню города Рошал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textAlignment w:val="auto"/>
        <w:rPr/>
      </w:pPr>
      <w:r>
        <w:rPr>
          <w:sz w:val="24"/>
        </w:rPr>
        <w:t>8. Рекомендова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8.1. ОАО «Рошальское ДРСУ» (Исаичкина И.А.) обеспечить санитарную уборку территорий после окончания праздничных мероприятий, посвящённых Дню города Рошаль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8.2. </w:t>
      </w:r>
      <w:r>
        <w:rPr>
          <w:sz w:val="24"/>
        </w:rPr>
        <w:t xml:space="preserve">Межмуниципальному отделу МВД России «Шатурский» (Горин Г.Т.) </w:t>
      </w:r>
      <w:r>
        <w:rPr>
          <w:sz w:val="24"/>
          <w:szCs w:val="24"/>
        </w:rPr>
        <w:t>совместно с</w:t>
      </w:r>
      <w:r>
        <w:rPr>
          <w:sz w:val="24"/>
        </w:rPr>
        <w:t xml:space="preserve"> </w:t>
      </w:r>
      <w:r>
        <w:rPr>
          <w:sz w:val="24"/>
          <w:szCs w:val="24"/>
        </w:rPr>
        <w:t>Отделением надзорной деятельности по г. Рошаль (Симонов В.В.) и ФГКУ «8 ПЧ ФПС по Московской области» (Аржанов С.Ю.) спланировать и осуществить мероприятия, направленные на предупреждение возможных террористических актов и других антиобщественных проявлений в местах массового скопления люд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 ФГКУ «8 ПЧ ФПС по Московской области» (Аржанов С.Ю.) обеспечить пожарную безопасность во время проведения </w:t>
      </w:r>
      <w:r>
        <w:rPr>
          <w:sz w:val="24"/>
        </w:rPr>
        <w:t>культурно-развлекательных и спортив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4"/>
        </w:rPr>
      </w:pPr>
      <w:r>
        <w:rPr>
          <w:sz w:val="24"/>
        </w:rPr>
        <w:t>8.4.</w:t>
      </w:r>
      <w:r>
        <w:rPr>
          <w:color w:val="FF0000"/>
          <w:sz w:val="24"/>
        </w:rPr>
        <w:t> </w:t>
      </w:r>
      <w:r>
        <w:rPr>
          <w:sz w:val="24"/>
        </w:rPr>
        <w:t>Межмуниципальному отделу МВД России «Шатурский» (Горин Г.Т.) обеспечить охрану общественного порядка и перекрытие движения транспорта на время проведения праздничных мероприятий с 11-00 часов 20.09.2014 до 00-30 часов 21.09.2014 по улице Косякова, с 18-00 часов до 20-30 часов 20.09.2014 по улице Советска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8.5. МБУЗ «РГБ» (Бенидовская И.И.), Шатурскому ПАТП (Самышев Ю.А.), ФГКУ «8 пожарная часть ФПС по Московской области» (Аржанов С.Ю.), филиалу ГУП МО «Мособлгаз» «Егорьевскмежрайгаз» Рошальскому эксплуатационному участку (Захаров И.Н.) внести изменения в маршруты движения автотранспортных средств и автобусов с 11-00 часов 20.09.2014 до 00-30 часов 21.09.2014, с 18-00 часов до 20-30 часов 20.09.2014 в связи с перекрытием движения транспорта по улице Косякова и Советская.</w:t>
      </w:r>
    </w:p>
    <w:p>
      <w:pPr>
        <w:pStyle w:val="Normal"/>
        <w:ind w:firstLine="709"/>
        <w:jc w:val="both"/>
        <w:rPr/>
      </w:pPr>
      <w:r>
        <w:rPr>
          <w:sz w:val="24"/>
        </w:rPr>
        <w:t>9. ГАУ МО «Рошальское информагентство» (Лунова Т.М.) и ООО «Этрон» (Рябинков В.П.) обеспечить освещение мероприятий, посвящённых Дню гор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10. МБУЗ «РГБ» (Бенидовская И.И.) организовать  медицинское обеспечение участников массовых мероприятий 20.09.2014 с 12-00 часов до 24-00 часов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ind w:right="-1" w:firstLine="709"/>
        <w:jc w:val="both"/>
        <w:rPr/>
      </w:pPr>
      <w:r>
        <w:rPr>
          <w:sz w:val="24"/>
        </w:rPr>
        <w:t>11. Отделу культуры и спорта Администрации городского округа Рошаль (Шабунина О.В.)</w:t>
      </w:r>
      <w:r>
        <w:rPr>
          <w:sz w:val="24"/>
          <w:szCs w:val="24"/>
        </w:rPr>
        <w:t xml:space="preserve">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ind w:right="-1" w:firstLine="709"/>
        <w:jc w:val="both"/>
        <w:rPr/>
      </w:pPr>
      <w:r>
        <w:rPr>
          <w:sz w:val="24"/>
          <w:szCs w:val="24"/>
        </w:rPr>
        <w:t>12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13. 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>Глава городского округа                                                                                            А.В. Артюхин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68"/>
      </w:tblGrid>
      <w:tr>
        <w:trPr>
          <w:trHeight w:val="862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85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ind w:left="-637" w:firstLine="6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-637" w:firstLine="637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городского </w:t>
            </w:r>
          </w:p>
          <w:p>
            <w:pPr>
              <w:pStyle w:val="Normal"/>
              <w:ind w:left="-637" w:firstLine="6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Рош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3.09.2014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u w:val="single"/>
              </w:rPr>
              <w:t>56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ржественных, культурно-развлекательных и спортив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вященных Дню города Роша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984"/>
        <w:gridCol w:w="22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образования в городском округе Рош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Дары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ч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рисунка «Город глазами д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лкина А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тва жителе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Рошальские поэты – о городе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для обучающихся образовательных учреждений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ч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родной город Рошал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учш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р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Мой город, признаюсь тебе в любв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р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па, мама, я – спортивная семья» - традиционные соревнования семейных коман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Старты надежд» (сдача норм ГТО) для учащихся 10-11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МОБУ «Лице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рин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онное представление на дворовых территориях городского округа Рошаль «Приглашение на праздн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городского округа Рош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СКЦ «Рошаль» (ул. Советская д.34/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настольному тенни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стри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волей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гиревому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тяжелой атле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подтяги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шахматам и шаш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дом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выступления по дзю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5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выступления по парку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5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выступления по брейк-дан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5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ркау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АУ СКЦ «Роша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 среди детских дворово - уличны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дион 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среди юношески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дион 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среди мужски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дион 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 (ул. Советская д. 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анимационная программа с участием театральной студии «Фантазия» ЦДТ «Гармо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(фотосушка) «Любим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сказка для детей «Теремок» с участием ростовых ку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новорождё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ин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юбиляров семейно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3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ин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й, город!» - игровая 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с участием ВИА «Крестов Брод», ВИА «Отдел кадров», ВИА «Почерк», ВИА «Слишком много слов», ВИА «Аэрост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коло МБУК «ДК им. А.А. Косяк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э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коло МБУК «ДК им. А.А. Косяко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лкина А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празд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шествие с участием организаций и предприят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коло МБУК «ДК им. А.А. Косяко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с участием гостей и творческих коллективов городского округа Рош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2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коло МБУК «ДК им. А.А. Косяко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с участием коллективов народной песни «Калина», «Русская пес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коло МБУК «ДК им. А.А. Косяко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 участием рошальских поэ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коло МБУК «ДК им. А.А. Косяко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йный домик» - музыкально - познавательная 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коло МБУК «ДК им. А.А. Косяко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ч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цыганские песни с участием звезд Российской эстр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коло МБУК «ДК им. А.А. Косяко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с участием звезд Российской эстр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коло МБУК «ДК им. А.А. Косяко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коло МБУК «ДК им. А.А. Косяко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с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коло МБУК «ДК им. А.А. Косяко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черевных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с участием звезд Российской эстр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черевных С.А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театральной студии «Фантазия» ЦДТ «Гармония» - «Конек - Горбу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а Е.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textAlignment w:val="auto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9:00Z</dcterms:created>
  <dc:creator>Натальюшка</dc:creator>
  <dc:description/>
  <cp:keywords/>
  <dc:language>en-US</dc:language>
  <cp:lastModifiedBy>User</cp:lastModifiedBy>
  <cp:lastPrinted>2014-09-03T15:41:00Z</cp:lastPrinted>
  <dcterms:modified xsi:type="dcterms:W3CDTF">2014-09-11T06:42:00Z</dcterms:modified>
  <cp:revision>42</cp:revision>
  <dc:subject/>
  <dc:title>       Администрация г.Рошаля</dc:title>
</cp:coreProperties>
</file>